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2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-702945</wp:posOffset>
                </wp:positionV>
                <wp:extent cx="216852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urnitur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24 -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54.3pt;mso-wrap-distance-left:9.05pt;mso-wrap-distance-right:9.05pt;mso-wrap-distance-top:0pt;mso-wrap-distance-bottom:0pt;margin-top:-55.3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urniture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r toutes les disciplines, utilisables sur 4 ans, à renouveler si nécessaire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texte ou un agenda OBLIGATO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brouill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feuilles doubles et 1 paquet de feuilles simples grand carreaux (format A4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1 paquet de feuilles simples petit carreaux (format A4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paquet de 12 intercalaire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pochettes transparentes perforées (format A4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hemise à rabat plastifiée avec élastiq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lculatrice type Casio FX 92 collèg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e quoi couvrir les livres : couverture transparente et non adhés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trouss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rayon à papier H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tylo plume + 1 effac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 taille crayon à réservo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stylos de couleur de 4 couleurs ou stylo 4 coule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urligneurs de couleurs différ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crayons de coul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feutr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 gomme (Mapped de préfére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ube de co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e de ciseaux à bouts r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millimétr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cal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ouble décimè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lé USB 4 GI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05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çai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lasseur grand format couverture sou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de brouill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 intercal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lasseur devra être rempli de feuilles simples et doub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stoire- Géographie – EM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classeur grand format couverture sou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lai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V.T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répertoire téléphoni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que- chimi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t de physique chimie « Mon livret de physique chimie » cycle 4 – Edition BORD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louse ou un vieux vêtement large à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nches longues</w:t>
            </w:r>
            <w:r>
              <w:rPr>
                <w:rFonts w:cs="Arial" w:ascii="Arial" w:hAnsi="Arial"/>
                <w:sz w:val="20"/>
                <w:szCs w:val="20"/>
              </w:rPr>
              <w:t xml:space="preserve"> (qui peut se mettre par-dessus les vêtements du quotidi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îte de 10 gants à usage unique (type gants ménagé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i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lasseur grand format couverture sou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lemand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ématique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e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ur transparent avec double graduation (0° à 180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in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P.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 change complet (survêtement veste et pantalon, T-shirt, sous-vêtemen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e paire de tennis (semelle blanche ou no mark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maillot de bain - 1 bonnet de bain - 1 paire de lunette de na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y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ur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cessaire de douche pour les cours de 2 he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iqu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lasseur grand format – couverture soup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g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 (à renouveler si terminé avant la fin de l’année scolai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otège cah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ire d’écoute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eutre d’ardoi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plastique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pochette feuilles blanches cartonnées de type CAN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feuilles à dessin format 24*32, 180gr/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boîte de gouache en tube (bleu, jaune, rouge primaire, noir et blan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pinceaux : 1 fin (n°0,1ou 2) et 1 moyen (n°4, 6 ou 8) et un pinceau brosse n° 16 ou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feutre fin no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travaux pratique grand format 24 x 32 cm sans spirale (utilisé de la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à la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complément pourra vous être demandé (des intercalaires, cahier d’exercice, au moins 3 livres de poche…) sur demande spécifique des professeurs au cours de l’année scolair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n cas de difficultés financières, il y a possibilité de faire appel au Fond Social Collégien en contactant la gestionnaire.</w:t>
      </w:r>
    </w:p>
    <w:p>
      <w:pPr>
        <w:pStyle w:val="Paragraphedelist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e matériel des années précédentes peut être réutilisé s’il est en bon état.</w:t>
      </w:r>
    </w:p>
    <w:sectPr>
      <w:headerReference w:type="default" r:id="rId2"/>
      <w:type w:val="nextPage"/>
      <w:pgSz w:w="11906" w:h="16838"/>
      <w:pgMar w:left="425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1:00Z</dcterms:created>
  <dc:creator>Administrateur</dc:creator>
  <dc:description/>
  <cp:keywords/>
  <dc:language>en-US</dc:language>
  <cp:lastModifiedBy>Johanna Hurisse</cp:lastModifiedBy>
  <cp:lastPrinted>2023-05-26T09:15:00Z</cp:lastPrinted>
  <dcterms:modified xsi:type="dcterms:W3CDTF">2024-04-18T14:16:00Z</dcterms:modified>
  <cp:revision>20</cp:revision>
  <dc:subject/>
  <dc:title>Les fournitures scolaires 2012/2013</dc:title>
</cp:coreProperties>
</file>