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2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-647065</wp:posOffset>
                </wp:positionV>
                <wp:extent cx="224091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53.65pt;mso-wrap-distance-left:9.05pt;mso-wrap-distance-right:9.05pt;mso-wrap-distance-top:0pt;mso-wrap-distance-bottom:0pt;margin-top:-50.9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r toutes les disciplines, utilisables sur 4 ans, à renouveler si nécessaire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texte ou un 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brouill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doubles et 1 paquet de feuilles simples grand carreaux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simples petit carreaux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quet de 12 intercalair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pochettes transparentes perforées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hemise à rabat plastifiée avec élast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lculatrice type Casio FX 92 collè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e quoi couvrir les livres : couverture transparente et non adhés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rous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ayon à papier H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tylo plume + 1 effac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taille crayon à réservo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s stylos de couleur de 4 couleurs ou stylo 4 coul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crayons de coul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feut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gomme (Mapped de préfé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ube de c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millimét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cal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ouble décimè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4 GIGA ou plus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05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çais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brouill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ca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sseur devra être rempli de feuilles simples et doub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que- chim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e physique chimie « Mon livret de physique chimie » cycle 4 – Edition BOR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louse ou un vieux vêtement large 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nches longues</w:t>
            </w:r>
            <w:r>
              <w:rPr>
                <w:rFonts w:cs="Arial" w:ascii="Arial" w:hAnsi="Arial"/>
                <w:sz w:val="20"/>
                <w:szCs w:val="20"/>
              </w:rPr>
              <w:t xml:space="preserve"> (qui peut se mettre par-dessus les vêtements du quotidi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îte de 10 gants à usage unique (type gants ménagé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emand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  <w:tab/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ur transparent avec double graduation (0° à 180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 change complet (survêtement veste et pantalon, T-shirt, sous-vêteme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paire de tennis (semelle blanche ou no markin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maillot de bain - 1 bonnet de bain - 1 paire de lunette de na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u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cessaire de douche pour les cours de 2 he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qu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porte-vue (40 vues)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- Géographie – E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gn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 (à renouveler si terminé avant la fin de l’année scolai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rotège cahi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ire d’écout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feutre d’ardoi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pochette feuilles blanches cartonnées de type CANSON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uilles à dessin format 24*32, 180gr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boîte de gouache en tube (bleu, jaune, rouge primaire, noir et blan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pinceaux : 1 fin (n°0,1ou 2) et 1 moyen (n°4, 6 ou 8) et un pinceau brosse n° 16 ou 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fin n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travaux pratique grand format 24 x 32 cm sans spirale (utilisé de la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tin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marqu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lément pourra vous être demandé (des intercalaires, cahier d’exercice, au moins 3 livres de poche…) sur demande spécifique des professeurs au cours de l’année scolair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as de difficultés financières, il y a possibilité de faire appel au Fond Social Collégien en contactant la gestionnaire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matériel des années précédentes peut être réutilisé s’il est en bon état.</w:t>
      </w:r>
    </w:p>
    <w:sectPr>
      <w:headerReference w:type="default" r:id="rId2"/>
      <w:type w:val="nextPage"/>
      <w:pgSz w:w="11906" w:h="16838"/>
      <w:pgMar w:left="1418" w:right="1418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1:00Z</dcterms:created>
  <dc:creator>Administrateur</dc:creator>
  <dc:description/>
  <cp:keywords/>
  <dc:language>en-US</dc:language>
  <cp:lastModifiedBy>Johanna Hurisse</cp:lastModifiedBy>
  <cp:lastPrinted>2012-06-08T14:48:00Z</cp:lastPrinted>
  <dcterms:modified xsi:type="dcterms:W3CDTF">2024-04-18T14:14:00Z</dcterms:modified>
  <cp:revision>16</cp:revision>
  <dc:subject/>
  <dc:title>Les fournitures scolaires 2012/2013</dc:title>
</cp:coreProperties>
</file>