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2772" w:hanging="0"/>
        <w:jc w:val="center"/>
        <w:rPr>
          <w:rFonts w:ascii="Arial" w:hAnsi="Arial" w:cs="Arial"/>
          <w:b/>
          <w:b/>
          <w:sz w:val="16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875</wp:posOffset>
                </wp:positionH>
                <wp:positionV relativeFrom="paragraph">
                  <wp:posOffset>-702945</wp:posOffset>
                </wp:positionV>
                <wp:extent cx="27520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URNITURE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-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95pt;mso-wrap-distance-left:9.05pt;mso-wrap-distance-right:9.05pt;mso-wrap-distance-top:0pt;mso-wrap-distance-bottom:0pt;margin-top:-55.3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URNITURES SCO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24-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ur toutes les disciplines, utilisables sur 4 ans, à renouveler si nécessaire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de texte ou un agenda OBLIGATO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de brouill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quet de feuilles doubles et 1 paquet de feuilles simples grand carreaux (format A4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1 paquet de feuilles simples petit carreaux (format A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paquet de 12 intercalair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quet de pochettes transparentes perforées (format A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hemise à rabat plastifiée avec élast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lculatrice type Casio FX 92 collè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De quoi couvrir les livres : couverture transparente et non adhés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trousse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crayon à papier HB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aille crayon à réservo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stylos de couleur de 4 couleurs ou stylo 4 coule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surligneurs de couleurs différe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 crayons de couleu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feut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tylo plume + 1 efface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1 gomme (Mapped de préfére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ube de co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ire de ciseaux à bouts r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ochette de papier millimétr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ochette de papier cal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double décimè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lé USB 4 GI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05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ançais 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lasseur grand format couverture soup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de brouill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 intercal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lasseur devra être rempli de feuilles simples et doub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stoire- Géographie – EM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hiers 24x32 : 96 pages – grands carreaux – sans spirales</w:t>
            </w:r>
          </w:p>
        </w:tc>
      </w:tr>
      <w:tr>
        <w:trPr>
          <w:trHeight w:val="651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lais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hiers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V.T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ique- Chimie 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t de physique chimie « Mon livret de physique chimie » cycle 4 – Edition BOR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louse ou un vieux vêtement large à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anches longues</w:t>
            </w:r>
            <w:r>
              <w:rPr>
                <w:rFonts w:cs="Arial" w:ascii="Arial" w:hAnsi="Arial"/>
                <w:sz w:val="20"/>
                <w:szCs w:val="20"/>
              </w:rPr>
              <w:t xml:space="preserve"> (qui peut se mettre par- dessus les vêtements du quotidi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îte de 10 gants à usage unique (type gants ménagé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ologie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lasseur grand format couverture soup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lemand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hématiques</w:t>
              <w:tab/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cahiers 24x32 : 96 pages – grands carreaux – sans spir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er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pporteur transparent avec double graduation (0° à 180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0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tin 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</w:t>
            </w:r>
          </w:p>
        </w:tc>
      </w:tr>
      <w:tr>
        <w:trPr>
          <w:trHeight w:val="453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P.S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 change complet (survêtement veste et pantalon, T-shirt, sous-vêtement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e paire de tennis (semelle blanche ou no marking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maillot de bain - 1 bonnet de bain - 1 paire de lunette de nat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y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ur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cessaire de douche pour les cours de 2 heu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ique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porte-vue (40 vues) 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agn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24x32 : 96 pages – grands carreaux – sans spirales (à renouveler si terminé avant la fin de l’anné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rotège cahi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ire d’écoute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feutre d’ardois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 plastiques</w:t>
            </w:r>
          </w:p>
        </w:tc>
        <w:tc>
          <w:tcPr>
            <w:tcW w:w="79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pochette feuilles blanches cartonnées de type CANSON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feuilles à dessin format 24*32, 180gr/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boîte de gouache en tube (bleu, jaune, rouge primaire, noir et blan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pinceaux : 1 fin (n°0,1ou 2) et 1 moyen (n°4, 6 ou 8) et un pinceau brosse n° 16 ou 1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feutre fin no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cahier travaux pratique grand format 24 x 32 cm sans spirale (utilisé de la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à la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marques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complément pourra vous être demandé (intercalaires, cahier d’exercice, au moins 3 livres de poche…) par les professeurs au cours de l’année scolair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n cas de difficultés financières, il y a possibilité de faire appel au Fond Social Collégien en contactant le secrétaire général de l’EPLE.</w:t>
      </w:r>
    </w:p>
    <w:p>
      <w:pPr>
        <w:pStyle w:val="Paragraphedelist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e matériel des années précédentes peut être réutilisé s’il est en bon état.</w:t>
      </w:r>
    </w:p>
    <w:p>
      <w:pPr>
        <w:pStyle w:val="Paragraphedelist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2495" cy="641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0:00Z</dcterms:created>
  <dc:creator>Administrateur</dc:creator>
  <dc:description/>
  <cp:keywords/>
  <dc:language>en-US</dc:language>
  <cp:lastModifiedBy>Johanna Hurisse</cp:lastModifiedBy>
  <cp:lastPrinted>2017-02-28T09:42:00Z</cp:lastPrinted>
  <dcterms:modified xsi:type="dcterms:W3CDTF">2024-04-18T14:13:00Z</dcterms:modified>
  <cp:revision>20</cp:revision>
  <dc:subject/>
  <dc:title>Les fournitures scolaires 2012/2013</dc:title>
</cp:coreProperties>
</file>