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72" w:hanging="0"/>
        <w:jc w:val="center"/>
        <w:rPr>
          <w:rFonts w:ascii="Arial" w:hAnsi="Arial" w:cs="Arial"/>
          <w:b/>
          <w:b/>
          <w:sz w:val="16"/>
          <w:szCs w:val="18"/>
          <w:u w:val="single"/>
          <w:lang w:val="en-US" w:eastAsia="en-US"/>
        </w:rPr>
      </w:pPr>
      <w:r>
        <w:rPr>
          <w:rFonts w:cs="Arial" w:ascii="Arial" w:hAnsi="Arial"/>
          <w:b/>
          <w:sz w:val="16"/>
          <w:szCs w:val="1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01875</wp:posOffset>
                </wp:positionH>
                <wp:positionV relativeFrom="paragraph">
                  <wp:posOffset>-702945</wp:posOffset>
                </wp:positionV>
                <wp:extent cx="2752090" cy="685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OURNITURES SCOLAI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perscript"/>
                              </w:rPr>
                              <w:t>è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024-20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53.95pt;mso-wrap-distance-left:9.05pt;mso-wrap-distance-right:9.05pt;mso-wrap-distance-top:0pt;mso-wrap-distance-bottom:0pt;margin-top:-55.35pt;mso-position-vertical-relative:text;margin-left:18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FOURNITURES SCOLAI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6</w:t>
                      </w:r>
                      <w:r>
                        <w:rPr>
                          <w:rFonts w:cs="Arial" w:ascii="Arial" w:hAnsi="Arial"/>
                          <w:b/>
                          <w:vertAlign w:val="superscript"/>
                        </w:rPr>
                        <w:t>è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2024-202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  <w:szCs w:val="18"/>
          <w:u w:val="single"/>
        </w:rPr>
      </w:pPr>
      <w:r>
        <w:rPr>
          <w:rFonts w:cs="Arial" w:ascii="Arial" w:hAnsi="Arial"/>
          <w:b/>
          <w:sz w:val="16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Pour toutes les disciplines, utilisables sur 4 ans, à renouveler si nécessaire :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cahier de texte ou un agenda OBLIGATOIR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cahier de brouillo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paquet de feuilles doubles et 1 paquet de feuilles simples grand carreaux (format A4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paquet de feuilles simples petit carreaux (format A4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 paquet de 12 intercalaires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paquet de pochettes transparentes perforées (format A4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chemise à rabat plastifiée avec élastiqu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calculatrice type Casio FX 92 collèg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 quoi couvrir les livres : couverture transparente et non adhésive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18"/>
          <w:szCs w:val="18"/>
        </w:rPr>
        <w:t xml:space="preserve">1 trousse 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 crayon à papier HB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taille crayon à réservoi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s stylos de couleur de 4 couleurs ou stylo 4 couleur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 surligneurs de couleurs différent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2 crayons de couleur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 feutr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stylo plume + 1 effaceu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gomme (Mapped de préférence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tube de coll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paire de ciseaux à bouts rond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pochette de papier millimétré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pochette de papier calqu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double décimètr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clé USB 4 GIG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7905"/>
      </w:tblGrid>
      <w:tr>
        <w:trPr/>
        <w:tc>
          <w:tcPr>
            <w:tcW w:w="184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rançais </w:t>
            </w:r>
          </w:p>
        </w:tc>
        <w:tc>
          <w:tcPr>
            <w:tcW w:w="790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classeur grand format couverture soupl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cahier de brouill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intercalair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 classeur devra être rempli de feuilles simples et doubl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4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istoire- Géographie – EM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0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cahiers 24x32 : 96 pages – grands carreaux – sans spirales</w:t>
            </w:r>
          </w:p>
        </w:tc>
      </w:tr>
      <w:tr>
        <w:trPr>
          <w:trHeight w:val="651" w:hRule="atLeast"/>
        </w:trPr>
        <w:tc>
          <w:tcPr>
            <w:tcW w:w="184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glais</w:t>
            </w:r>
          </w:p>
        </w:tc>
        <w:tc>
          <w:tcPr>
            <w:tcW w:w="790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cahiers 24x32 : 96 pages – grands carreaux – sans spiral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 ardoise blanche + 1 feutre effaçable à sec bleu ou noir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carnet de notes (format A6 soit environ 14,6 x 10,5 cm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4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.V.T</w:t>
            </w:r>
          </w:p>
        </w:tc>
        <w:tc>
          <w:tcPr>
            <w:tcW w:w="790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cahier 24x32 : 96 pages – grands carreaux – sans spiral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4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hysique- chimie </w:t>
            </w:r>
          </w:p>
        </w:tc>
        <w:tc>
          <w:tcPr>
            <w:tcW w:w="790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cahier 24x32 : 96 pages – grands carreaux – sans spiral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4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chnologie</w:t>
            </w:r>
          </w:p>
        </w:tc>
        <w:tc>
          <w:tcPr>
            <w:tcW w:w="790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 classeur grand format couverture soupl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4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llemand</w:t>
            </w:r>
          </w:p>
        </w:tc>
        <w:tc>
          <w:tcPr>
            <w:tcW w:w="790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cahier 24x32 : 96 pages – grands carreaux – sans spiral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51" w:hRule="atLeast"/>
        </w:trPr>
        <w:tc>
          <w:tcPr>
            <w:tcW w:w="184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087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2087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2087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hématiques</w:t>
              <w:tab/>
            </w:r>
          </w:p>
        </w:tc>
        <w:tc>
          <w:tcPr>
            <w:tcW w:w="790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cahiers 24x32 : 96 pages – grands carreaux – sans spiral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querr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apporteur transparent avec double graduation (0° à 180°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a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79" w:hRule="atLeast"/>
        </w:trPr>
        <w:tc>
          <w:tcPr>
            <w:tcW w:w="184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ducation aux médias et à l’informatio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0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porte-vue (20 vues) A4</w:t>
            </w:r>
          </w:p>
        </w:tc>
      </w:tr>
      <w:tr>
        <w:trPr>
          <w:trHeight w:val="453" w:hRule="atLeast"/>
        </w:trPr>
        <w:tc>
          <w:tcPr>
            <w:tcW w:w="184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.P.S</w:t>
            </w:r>
          </w:p>
        </w:tc>
        <w:tc>
          <w:tcPr>
            <w:tcW w:w="790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Un change complet (survêtement veste et pantalon, T-shirt, sous-vêtements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e paire de tennis (semelle blanche ou no marking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 maillot de bain - 1 bonnet de bain - 1 paire de lunette de natatio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styl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gourd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écessaire de douche pour les cours de 2 heur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84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usique</w:t>
            </w:r>
          </w:p>
        </w:tc>
        <w:tc>
          <w:tcPr>
            <w:tcW w:w="790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porte-vue (40 vues) A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84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ts plastiques</w:t>
            </w:r>
          </w:p>
        </w:tc>
        <w:tc>
          <w:tcPr>
            <w:tcW w:w="790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 pochette de feuilles blanches cartonnées de type CANSON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2 feuilles à dessin format 24*32, 180gr/m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 boîte de gouache en tube (bleu, jaune, rouge primaire, noir et blanc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3 pinceaux : 1 fin (n°0,1ou 2), 1 moyen (n°4, 6 ou 8) et un pinceau brosse n° 16 ou 18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feutre fin noi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 cahier travaux pratique grand format 24 x 32 cm sans spirale (utilisé de la 6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ème</w:t>
            </w:r>
            <w:r>
              <w:rPr>
                <w:rFonts w:cs="Arial" w:ascii="Arial" w:hAnsi="Arial"/>
                <w:sz w:val="18"/>
                <w:szCs w:val="18"/>
              </w:rPr>
              <w:t xml:space="preserve"> à la 3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ème</w:t>
            </w:r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6"/>
          <w:szCs w:val="18"/>
          <w:u w:val="single"/>
        </w:rPr>
      </w:pPr>
      <w:r>
        <w:rPr>
          <w:rFonts w:cs="Arial" w:ascii="Arial" w:hAnsi="Arial"/>
          <w:b/>
          <w:sz w:val="16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Remarques :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 complément pourra vous être demandé (intercalaires, cahier d’exercice, au moins 3 livres de poche…) par les professeurs au cours de l’année scolaire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En cas de difficultés financières, il y a possibilité de faire appel au Fond Social Collégien en contactant le secrétaire général de l’EPLE.</w:t>
      </w:r>
    </w:p>
    <w:p>
      <w:pPr>
        <w:pStyle w:val="Paragraphedeliste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Le matériel des années précédentes peut être réutilisé s’il est en bon état.</w:t>
      </w:r>
    </w:p>
    <w:p>
      <w:pPr>
        <w:pStyle w:val="Paragraphedeliste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sectPr>
      <w:headerReference w:type="default" r:id="rId2"/>
      <w:type w:val="nextPage"/>
      <w:pgSz w:w="11906" w:h="16838"/>
      <w:pgMar w:left="680" w:right="680" w:gutter="0" w:header="57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59840" cy="8807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4" r="-2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8:51:00Z</dcterms:created>
  <dc:creator>Administrateur</dc:creator>
  <dc:description/>
  <cp:keywords/>
  <dc:language>en-US</dc:language>
  <cp:lastModifiedBy>Johanna Hurisse</cp:lastModifiedBy>
  <cp:lastPrinted>2023-05-05T09:58:00Z</cp:lastPrinted>
  <dcterms:modified xsi:type="dcterms:W3CDTF">2024-04-18T11:40:00Z</dcterms:modified>
  <cp:revision>19</cp:revision>
  <dc:subject/>
  <dc:title>Les fournitures scolaires 2012/2013</dc:title>
</cp:coreProperties>
</file>