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2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-647065</wp:posOffset>
                </wp:positionV>
                <wp:extent cx="275209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15pt;mso-wrap-distance-left:9.05pt;mso-wrap-distance-right:9.05pt;mso-wrap-distance-top:0pt;mso-wrap-distance-bottom:0pt;margin-top:-50.9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s fourniture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ur toutes les disciplines, utilisables sur 4 ans, à renouveler si nécessaire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texte ou un 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de brouill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doubles et 1 paquet de feuilles simples grand carreaux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feuilles simples petit carreaux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paquet de 12 intercalaire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quet de pochettes transparentes perforées (format A4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hemise à rabat plastifiée avec élasti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lculatrice type Casio FX 92 collè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quoi couvrir les livres : couverture transparente et non adhés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trouss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rayon à papier H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tylo plume + 1 effac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1 taille crayon à réservo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s stylos de couleur de 4 couleurs ou stylo 4 coul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urligneurs de couleurs différ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crayons de coul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fe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gomme (Mapped de préfé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tube de co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e de ciseaux à bouts r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millimétr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ochette de papier cal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ouble décimè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4 GIGA ou pl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83"/>
        <w:gridCol w:w="2387"/>
        <w:gridCol w:w="2232"/>
      </w:tblGrid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hier grand for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 carre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s spi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x 29,7 cm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hier extra l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p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 carre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s spirale</w:t>
            </w:r>
          </w:p>
          <w:p>
            <w:pPr>
              <w:pStyle w:val="Normal"/>
              <w:ind w:right="6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x 32 c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ur grand for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verture souple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çai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ire- Géograp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civiqu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lai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gnol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ahier 24x32 c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0 pages</w:t>
            </w:r>
            <w:r>
              <w:rPr>
                <w:rFonts w:cs="Arial" w:ascii="Arial" w:hAnsi="Arial"/>
                <w:sz w:val="18"/>
                <w:szCs w:val="18"/>
              </w:rPr>
              <w:t xml:space="preserve"> + 1 protège-cahier avec rabat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V.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Physiqu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mand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ématiques</w:t>
              <w:tab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erre, rapporteur avec double graduation (0° à 180°), compas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s plastiques</w:t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feuille blanche cartonnée de type CANSON : 12 feuilles à dessin format 24*32, 180gr/m2,  1 boîte de gouache en tube (bleu, jaune, rouge primaire, noir et blanc), 3 pinceaux : 1 fin (n°0,1ou 2) et 1 moyen (n°4, 6 ou 8) et un pinceau brosse n° 16 ou 18 et 1 feutre fin noir 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P.S</w:t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Un lutin (porte-vue) de 50 pages (celui de 6è), un change complet (survêtement veste et pantalon, T-shirt, sous-vêtements), une paire de tennis (semelle blanche ou no marking), 1 stylo, 1 gourde, un élastique pour les cheveux longs. Nécessaire de douche.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in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ique</w:t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rte-vue (40 vues) A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marques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lément pourra vous être demandé (des intercalaires, cahier d’exercice, au moins 3 livres de poche....) sur demande spécifique des professeurs au cours de l’année scolair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as de difficultés financières, il y a possibilité de faire appel au Fond Social Collégien en contactant la gestionnaire.</w:t>
      </w:r>
    </w:p>
    <w:p>
      <w:pPr>
        <w:pStyle w:val="Paragraphedelist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Le matériel des années précédentes peut être réutilisé s’il est en bon état.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1:00Z</dcterms:created>
  <dc:creator>Administrateur</dc:creator>
  <dc:description/>
  <cp:keywords/>
  <dc:language>en-US</dc:language>
  <cp:lastModifiedBy>secret1</cp:lastModifiedBy>
  <cp:lastPrinted>2012-06-08T14:48:00Z</cp:lastPrinted>
  <dcterms:modified xsi:type="dcterms:W3CDTF">2021-06-04T13:04:00Z</dcterms:modified>
  <cp:revision>3</cp:revision>
  <dc:subject/>
  <dc:title>Les fournitures scolaires 2012/2013</dc:title>
</cp:coreProperties>
</file>